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color w:val="FF0000"/>
          <w:sz w:val="27"/>
          <w:szCs w:val="27"/>
        </w:rPr>
        <w:t>РАСПИСАНИЕ ПРЕПОДАВАТЕЛЯ Карманова А.Е.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516"/>
        <w:gridCol w:w="1408"/>
        <w:gridCol w:w="1408"/>
        <w:gridCol w:w="1408"/>
        <w:gridCol w:w="1408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3 МДК.01.01 Реставрация, консервация, музейное хранение ауд.403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3 МДК.01.01 Реставрация, консервация, музейное хранение ауд.403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3 МДК.01.01 Реставрация, консервация, музейное хранение ауд.403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3 МДК.01.01 Реставрация, консервация, музейное хранение ауд.403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МДК.01.01. Реставрация, консервация, музейное хранение. ауд.403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МДК.01.01 Реставрация, консервация, музейное хранение ауд.403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МДК.01.01 Реставрация, консервация, музейное хранение ауд.403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3 МДК.01.01 Реставрация, консервация, музейное хранение ауд.403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МДК.01.01 Реставрация, консервация, музейное хранение ауд.403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МДК.01.01 Реставрация, консервация, музейное хранение ауд.403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3 МДК.01.01 Реставрация, консервация, музейное хранение ауд.403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3 МДК.01.01 Реставрация, консервация, музейное хранение ауд.403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3 МДК.01.01 Реставрация, консервация, музейное хранение ауд.403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3 МДК.01.01 Реставрация, консервация, музейное хранение ауд.403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3 МДК.01.01 Реставрация, консервация, музейное хранение ауд.403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3 МДК.01.01 Реставрация, консервация, музейное хранение ауд.403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МДК.01.01 Реставрация, консервация, музейное хранение ауд.403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МДК.01.01 Реставрация, консервация, музейное хранение ауд.403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3 МДК.01.01 Реставрация, консервация, музейное хранение ауд.403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3 МДК.01.01 Реставрация, консервация, музейное хранение ауд.403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3 МДК.01.01 Реставрация, консервация, музейное хранение ауд.403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МДК.01.01 Реставрация, консервация, музейное хранение ауд.403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МДК.01.01 Реставрация, консервация, музейное хранение ауд.403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3 МДК.01.01 Реставрация, консервация, музейное хранение ауд.403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3 МДК.01.01 Реставрация, консервация, музейное хранение ауд.403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3 МДК.01.01 Реставрация, консервация, музейное хранение ауд.403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МДК.01.01 Реставрация, консервация, музейное хранение ауд.403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3 МДК.01.01 Реставрация, консервация, музейное хранение ауд.403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3 МДК.01.01 Реставрация, консервация, музейное хранение ауд.403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Карманова А.Е. ЗНАМЕНАТЕЛЬ</w:t>
      </w:r>
    </w:p>
    <w:tbl>
      <w:tblPr>
        <w:tblW w:w="968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1376"/>
        <w:gridCol w:w="1376"/>
        <w:gridCol w:w="1376"/>
        <w:gridCol w:w="1376"/>
        <w:gridCol w:w="1376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3 МДК.01.01 Реставрация, консервация, музейное хранение ауд.403</w:t>
            </w:r>
          </w:p>
        </w:tc>
        <w:tc>
          <w:tcPr>
            <w:tcW w:w="1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МДК.01.01. Реставрация, консервация, музейное хранение. ауд.403</w:t>
            </w:r>
          </w:p>
        </w:tc>
        <w:tc>
          <w:tcPr>
            <w:tcW w:w="1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3 МДК.01.01 Реставрация, консервация, музейное хранение ауд.403</w:t>
            </w:r>
          </w:p>
        </w:tc>
        <w:tc>
          <w:tcPr>
            <w:tcW w:w="1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МДК.01.01 Реставрация, консервация, музейное хранение ауд.403</w:t>
            </w:r>
          </w:p>
        </w:tc>
        <w:tc>
          <w:tcPr>
            <w:tcW w:w="1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МДК.01.01. Реставрация, консервация, музейное хранение. ауд.403</w:t>
            </w:r>
          </w:p>
        </w:tc>
        <w:tc>
          <w:tcPr>
            <w:tcW w:w="1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3 МДК.01.01 Реставрация, консервация, музейное хранение ауд.403</w:t>
            </w:r>
          </w:p>
        </w:tc>
        <w:tc>
          <w:tcPr>
            <w:tcW w:w="1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МДК.01.01 Реставрация, консервация, музейное хранение ауд.403</w:t>
            </w:r>
          </w:p>
        </w:tc>
        <w:tc>
          <w:tcPr>
            <w:tcW w:w="1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МДК.01.01 Реставрация, консервация, музейное хранение ауд.403</w:t>
            </w:r>
          </w:p>
        </w:tc>
        <w:tc>
          <w:tcPr>
            <w:tcW w:w="1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3 МДК.01.01 Реставрация, консервация, музейное хранение ауд.403</w:t>
            </w:r>
          </w:p>
        </w:tc>
        <w:tc>
          <w:tcPr>
            <w:tcW w:w="1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3 МДК.01.01 Реставрация, консервация, музейное хранение ауд.403</w:t>
            </w:r>
          </w:p>
        </w:tc>
        <w:tc>
          <w:tcPr>
            <w:tcW w:w="1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3 МДК.01.01 Реставрация, консервация, музейное хранение ауд.403</w:t>
            </w:r>
          </w:p>
        </w:tc>
        <w:tc>
          <w:tcPr>
            <w:tcW w:w="1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3 МДК.01.01 Реставрация, консервация, музейное хранение ауд.403</w:t>
            </w:r>
          </w:p>
        </w:tc>
        <w:tc>
          <w:tcPr>
            <w:tcW w:w="1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МДК.01.01. Реставрация, консервация, музейное хранение. ауд.403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3 МДК.01.01 Реставрация, консервация, музейное хранение ауд.403</w:t>
            </w:r>
          </w:p>
        </w:tc>
        <w:tc>
          <w:tcPr>
            <w:tcW w:w="1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МДК.01.01 Реставрация, консервация, музейное хранение ауд.403</w:t>
            </w:r>
          </w:p>
        </w:tc>
        <w:tc>
          <w:tcPr>
            <w:tcW w:w="1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3 МДК.01.01 Реставрация, консервация, музейное хранение ауд.403</w:t>
            </w:r>
          </w:p>
        </w:tc>
        <w:tc>
          <w:tcPr>
            <w:tcW w:w="1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3 МДК.01.01 Реставрация, консервация, музейное хранение ауд.403</w:t>
            </w:r>
          </w:p>
        </w:tc>
        <w:tc>
          <w:tcPr>
            <w:tcW w:w="1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3 МДК.01.01 Реставрация, консервация, музейное хранение ауд.403</w:t>
            </w:r>
          </w:p>
        </w:tc>
        <w:tc>
          <w:tcPr>
            <w:tcW w:w="1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3 МДК.01.01 Реставрация, консервация, музейное хранение ауд.403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МДК.01.01 Реставрация, консервация, музейное хранение ауд.403</w:t>
            </w:r>
          </w:p>
        </w:tc>
        <w:tc>
          <w:tcPr>
            <w:tcW w:w="1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МДК.01.01 Реставрация, консервация, музейное хранение ауд.403</w:t>
            </w:r>
          </w:p>
        </w:tc>
        <w:tc>
          <w:tcPr>
            <w:tcW w:w="1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МДК.01.01 Реставрация, консервация, музейное хранение ауд.403</w:t>
            </w:r>
          </w:p>
        </w:tc>
        <w:tc>
          <w:tcPr>
            <w:tcW w:w="1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3 МДК.01.01 Реставрация, консервация, музейное хранение ауд.403</w:t>
            </w:r>
          </w:p>
        </w:tc>
        <w:tc>
          <w:tcPr>
            <w:tcW w:w="1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МДК.01.01 Реставрация, консервация, музейное хранение ауд.403</w:t>
            </w:r>
          </w:p>
        </w:tc>
        <w:tc>
          <w:tcPr>
            <w:tcW w:w="1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3 МДК.01.01 Реставрация, консервация, музейное хранение ауд.403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3 МДК.01.01 Реставрация, консервация, музейное хранение ауд.403</w:t>
            </w:r>
          </w:p>
        </w:tc>
        <w:tc>
          <w:tcPr>
            <w:tcW w:w="1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МДК.01.01 Реставрация, консервация, музейное хранение ауд.403</w:t>
            </w:r>
          </w:p>
        </w:tc>
        <w:tc>
          <w:tcPr>
            <w:tcW w:w="1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3 МДК.01.01 Реставрация, консервация, музейное хранение ауд.403</w:t>
            </w:r>
          </w:p>
        </w:tc>
        <w:tc>
          <w:tcPr>
            <w:tcW w:w="1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3 МДК.01.01 Реставрация, консервация, музейное хранение ауд.403</w:t>
            </w:r>
          </w:p>
        </w:tc>
        <w:tc>
          <w:tcPr>
            <w:tcW w:w="1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3 МДК.01.01 Реставрация, консервация, музейное хранение ауд.4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8:20:00Z</dcterms:created>
  <dc:creator>Sekim</dc:creator>
  <dc:description/>
  <cp:keywords/>
  <dc:language>en-US</dc:language>
  <cp:lastModifiedBy>Sekim</cp:lastModifiedBy>
  <dcterms:modified xsi:type="dcterms:W3CDTF">2025-02-10T11:55:00Z</dcterms:modified>
  <cp:revision>3</cp:revision>
  <dc:subject/>
  <dc:title>Фамилии преподавателей</dc:title>
</cp:coreProperties>
</file>